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PRE  4th   U2   vocabulary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ing fun</w:t>
        <w:tab/>
        <w:t xml:space="preserve"> </w:t>
        <w:tab/>
        <w:t>whatever</w:t>
        <w:tab/>
        <w:tab/>
        <w:t>remarkable</w:t>
        <w:tab/>
        <w:tab/>
        <w:t>ordinary</w:t>
        <w:tab/>
        <w:tab/>
        <w:t>silver 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ght – red lipstick</w:t>
        <w:tab/>
        <w:tab/>
        <w:t>to tour festivals</w:t>
        <w:tab/>
        <w:tab/>
        <w:tab/>
        <w:t>it´s very cool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ove being with young people.</w:t>
        <w:tab/>
        <w:tab/>
        <w:t>enthusiasm</w:t>
        <w:tab/>
        <w:tab/>
        <w:t xml:space="preserve"> currentl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having a lot of fun</w:t>
        <w:tab/>
        <w:tab/>
        <w:t>extraordinary</w:t>
        <w:tab/>
        <w:tab/>
        <w:t>a jar of jam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  recipe</w:t>
        <w:tab/>
        <w:tab/>
        <w:t>major supermarkets</w:t>
        <w:tab/>
        <w:tab/>
        <w:t>grow fast</w:t>
        <w:tab/>
        <w:tab/>
        <w:t>four flav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way</w:t>
        <w:tab/>
        <w:tab/>
        <w:t>huge</w:t>
        <w:tab/>
        <w:tab/>
        <w:t>Don´t be silly.</w:t>
        <w:tab/>
        <w:tab/>
        <w:t>it´s none of your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see much of your parents?</w:t>
        <w:tab/>
        <w:t xml:space="preserve"> a holiday home</w:t>
        <w:tab/>
        <w:tab/>
        <w:t>do y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thirsty!</w:t>
        <w:tab/>
        <w:tab/>
        <w:t>You don´t look a day over 60!</w:t>
        <w:tab/>
        <w:tab/>
        <w:t>learn by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 texts</w:t>
        <w:tab/>
        <w:tab/>
        <w:tab/>
        <w:t>shop for clothes online</w:t>
        <w:tab/>
        <w:tab/>
        <w:t>have a lie 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out for a meal</w:t>
        <w:tab/>
        <w:tab/>
        <w:t>do nothing</w:t>
        <w:tab/>
        <w:tab/>
        <w:t>get a takeaway piz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t to friends online</w:t>
        <w:tab/>
        <w:tab/>
        <w:t>chill out</w:t>
        <w:tab/>
        <w:tab/>
        <w:t>midday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á.dotx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6:00Z</dcterms:created>
  <dc:creator>Vroubek</dc:creator>
  <dc:description/>
  <dc:language>en-US</dc:language>
  <cp:lastModifiedBy>Vroubek</cp:lastModifiedBy>
  <cp:lastPrinted>2018-03-04T20:07:00Z</cp:lastPrinted>
  <dcterms:modified xsi:type="dcterms:W3CDTF">2013-11-19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